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приказу МКОУ «СОШ №7»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т 29.08.2019 № 5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учебников на 2019– 2020 учебный год</w:t>
      </w:r>
    </w:p>
    <w:p>
      <w:pPr>
        <w:pStyle w:val="11"/>
        <w:spacing w:lineRule="auto" w:line="240" w:before="0" w:after="0"/>
        <w:contextualSpacing/>
        <w:rPr/>
      </w:pPr>
      <w:r>
        <w:rPr/>
        <w:t xml:space="preserve">                            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685"/>
        <w:gridCol w:w="1843"/>
        <w:gridCol w:w="1276"/>
      </w:tblGrid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тель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</w:tr>
      <w:tr>
        <w:trPr>
          <w:trHeight w:val="290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Школа России» 1 класс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7"/>
              <w:ind w:left="743" w:hanging="743"/>
              <w:rPr>
                <w:lang w:val="ru-RU" w:eastAsia="ru-RU"/>
              </w:rPr>
            </w:pPr>
            <w:r>
              <w:rPr>
                <w:lang w:val="ru-RU" w:eastAsia="ru-RU"/>
              </w:rPr>
              <w:t>Азбука. В 2-х част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рецкий В.Г., Кирюшкин В. А., Виноградская Л. А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</w:tr>
      <w:tr>
        <w:trPr>
          <w:trHeight w:val="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анакина В.П., Горецкий В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итературное ч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лиманова Л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темат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ро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кружающий 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лешак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И. Роговце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Неменский 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ская Е.Д. Сергеева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</w:tr>
      <w:tr>
        <w:trPr>
          <w:trHeight w:val="1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</w:tr>
      <w:tr>
        <w:trPr>
          <w:trHeight w:val="1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илов Х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1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ык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ахмедов Н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133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Школа России» 2 класс</w:t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анакина В.П., Горецкий В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итературное ч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лиманова Л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темат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оро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кружающий 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лешак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Н. И. Роговц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Неменский 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илов Х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ык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ахмедов Н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57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Школа России» 3 класс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ий язы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анакина В.П., Горецкий В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итературное ч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лиманова Л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оро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кружающий 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лешак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И. Рогов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илов Х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ык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ахмедов Н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70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Школа России» 4 класс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анакина В.П., Горецкий В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итературное ч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лиманова Л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оро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кружающий 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лешак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роф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акилов Х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мык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ахмедов Н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133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</w:t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</w:t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гацких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</w:t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</w:t>
            </w:r>
          </w:p>
        </w:tc>
      </w:tr>
      <w:tr>
        <w:trPr>
          <w:trHeight w:val="1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древ. м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</w:t>
            </w:r>
          </w:p>
        </w:tc>
      </w:tr>
      <w:tr>
        <w:trPr>
          <w:trHeight w:val="1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А. Бун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</w:t>
            </w:r>
          </w:p>
        </w:tc>
      </w:tr>
      <w:tr>
        <w:trPr>
          <w:trHeight w:val="1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то- 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Введение д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то- 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. Лит-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.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М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ачк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гацких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. ве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.А.Бун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Му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ко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Введения д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то- 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.Техн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то- 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24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Е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ин Г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Миндюк Н.Г., Нешков К.И. и др. / Под ред. Теляковского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7-9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ышкин. Физика. 7 кл. Учебник. ВЕРТИКА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нова Е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могацких Е.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итриева О.В</w:t>
            </w:r>
            <w:r>
              <w:rPr>
                <w:sz w:val="24"/>
                <w:szCs w:val="24"/>
              </w:rPr>
              <w:t xml:space="preserve">. Всеобщая история. История Нового времени.Конец XV-XVIII век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в Е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Бин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х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</w:tr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Введения д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анто- Гра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.Техн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то- 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 класс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в 2-х 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ина В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Миндюк Н.Г., Нешков К.И. и др. / Под ред. Теляковского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7 – 9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ышкин А.В. Физика. 8 кл. Учебник. ВЕРТИКА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. Челове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мчугова М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гацких Е.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 в 2-х 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а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история 1800-1900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олюбов Л.Н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зитис Г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гринович Н.Д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ерских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А.Т., Хренников Б.О. / Под ред. Смирнова А.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8-9к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24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Л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в 2-х 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Миндюк Н.Г., Нешков К.И. и др. / Под ред. Теляковского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7-9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 Л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ка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ёрышкин А.В., Гутник Е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ия 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дзитис Г.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С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гацких Е.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ое сл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в 2-х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сентьев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роко- Цюпа О.С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зовлев В.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гринович Н.Д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124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</w:tr>
      <w:tr>
        <w:trPr>
          <w:trHeight w:val="1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10-11 кл. в 2-х 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ьцова Н.Г., Шамшин И.В., Мищерина М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ая литература  в 2-х 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ин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ое сл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и начала анализа 10 кл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 Ш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10-11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 России с древних времён до 17в 10 к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харов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ханов А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ое сл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 России с 17в до 19в 10к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ханов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голюбов Л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во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- х ч   1- 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мирнов А.Т., Хренников Б.О. / Под ред. Смирнова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10/11 к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Г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та- 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10/11к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ский Г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10к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ка 10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якишев Г.Я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 10/11к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угин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10 базов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10 углубле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10 кл. базов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глазова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10-11к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 класс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 10-11 кл в 2-х 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ьцова Н.Г., Шамшин И.В., Мищерина М.А.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,  в 2-х 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нин С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и начала анализа 11кл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 Ш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, 10-11 к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 11 кл. базов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воглазова В.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иология. 10-11 кл  в 2-х частях углубленный уров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один П.М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11 к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кишев Г.Я., Буховцев Б.Б., Сотский Н.Н. (под ред. Парфентьевой Н.А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 11кл базов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 11кл углубле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Общая биология               10-11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 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конец  </w:t>
            </w:r>
            <w:r>
              <w:rPr>
                <w:sz w:val="24"/>
                <w:szCs w:val="24"/>
                <w:lang w:val="en-US"/>
              </w:rPr>
              <w:t>XlX</w:t>
            </w:r>
            <w:r>
              <w:rPr>
                <w:sz w:val="24"/>
                <w:szCs w:val="24"/>
              </w:rPr>
              <w:t xml:space="preserve"> в. – начало </w:t>
            </w:r>
            <w:r>
              <w:rPr>
                <w:sz w:val="24"/>
                <w:szCs w:val="24"/>
                <w:lang w:val="en-US"/>
              </w:rPr>
              <w:t>XXl</w:t>
            </w:r>
            <w:r>
              <w:rPr>
                <w:sz w:val="24"/>
                <w:szCs w:val="24"/>
              </w:rPr>
              <w:t xml:space="preserve"> 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, Ю.А. П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ое сл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10/11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вц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10/11 к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Г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та- 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10-11к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ях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Латчук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</w:tbl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6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0:00Z</dcterms:created>
  <dc:creator>user</dc:creator>
  <dc:description/>
  <cp:keywords/>
  <dc:language>en-US</dc:language>
  <cp:lastModifiedBy>СОШ-7</cp:lastModifiedBy>
  <cp:lastPrinted>2019-09-11T12:18:00Z</cp:lastPrinted>
  <dcterms:modified xsi:type="dcterms:W3CDTF">2019-11-25T12:02:00Z</dcterms:modified>
  <cp:revision>17</cp:revision>
  <dc:subject/>
  <dc:title>ПРИКАЗ № 68/9</dc:title>
</cp:coreProperties>
</file>