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рабочим программам по математике 5-6 класс</w:t>
      </w:r>
    </w:p>
    <w:p>
      <w:pPr>
        <w:pStyle w:val="Normal"/>
        <w:spacing w:before="280" w:after="280"/>
        <w:rPr/>
      </w:pPr>
      <w:r>
        <w:rPr/>
        <w:t xml:space="preserve">Рабочая программа составлена на основ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едерального компонента государственного стандарта общего образования(утв. Приказом Министерства образования  и науки от 05.03.2004 №1089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мерной программы по математике основного общего образования (Сборник нормативных документов для ОУ РФ реализующих программы общего образования. «Дрофа» 2007 год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матического планирования учебного материала (Рабочие программы по математике 5-6 классы, составитель Панина Н.В., Москва «Вако» 2013 год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федерального базисного учебного плана(утв. Приказом Министерства образования  и науки от 09..03.2004 №1312)</w:t>
      </w:r>
    </w:p>
    <w:p>
      <w:pPr>
        <w:pStyle w:val="Normal"/>
        <w:spacing w:before="100" w:after="100"/>
        <w:jc w:val="both"/>
        <w:rPr/>
      </w:pPr>
      <w:r>
        <w:rPr/>
        <w:t xml:space="preserve">            </w:t>
      </w:r>
      <w:r>
        <w:rPr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shd w:fill="FFFFFF" w:val="clear"/>
        <w:autoSpaceDE w:val="false"/>
        <w:rPr>
          <w:bCs/>
          <w:u w:val="single"/>
        </w:rPr>
      </w:pPr>
      <w:r>
        <w:rPr>
          <w:b/>
          <w:u w:val="single"/>
        </w:rPr>
        <w:t xml:space="preserve">Цели  программы: </w:t>
      </w:r>
    </w:p>
    <w:p>
      <w:pPr>
        <w:pStyle w:val="Normal"/>
        <w:shd w:fill="FFFFFF" w:val="clear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color w:val="333399"/>
          <w:u w:val="single"/>
        </w:rPr>
      </w:pPr>
      <w:r>
        <w:rPr/>
        <w:t xml:space="preserve">●   </w:t>
      </w:r>
      <w:r>
        <w:rPr/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математике как к части общечеловеческой культуры через знакомство с историей её развития;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прочное и сознательное овладение учащимися системой математических знаний и умений.</w:t>
      </w:r>
    </w:p>
    <w:p>
      <w:pPr>
        <w:pStyle w:val="Normal"/>
        <w:ind w:left="180" w:right="-801" w:hanging="0"/>
        <w:rPr>
          <w:b/>
          <w:b/>
          <w:bCs/>
          <w:i/>
          <w:i/>
          <w:color w:val="000000"/>
        </w:rPr>
      </w:pPr>
      <w:r>
        <w:rPr>
          <w:b/>
          <w:u w:val="single"/>
        </w:rPr>
        <w:t>Основные 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3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Требования к результатам обучения направлены на реализацию деятельностного  и личностно ориентированного подходов;  освоение 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Рубрика «Знать/понимать» включает требования к учебному материалу, которые усваиваются и воспроизводятся учащимис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убрика «Уметь» включает требования, основанные на более сложных видах деятельности, в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В рубрике «Использовать приобретенные знания и умения </w:t>
      </w:r>
      <w:r>
        <w:rPr>
          <w:bCs/>
          <w:color w:val="000000"/>
        </w:rPr>
        <w:t>в</w:t>
      </w:r>
      <w:r>
        <w:rPr>
          <w:color w:val="000000"/>
        </w:rPr>
        <w:t>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u w:val="single"/>
        </w:rPr>
        <w:t xml:space="preserve">В результате изучения математики на </w:t>
      </w:r>
      <w:r>
        <w:rPr>
          <w:b/>
          <w:u w:val="single"/>
        </w:rPr>
        <w:t xml:space="preserve">базовом уровне </w:t>
      </w:r>
      <w:r>
        <w:rPr>
          <w:b/>
          <w:bCs/>
          <w:u w:val="single"/>
        </w:rPr>
        <w:t xml:space="preserve">ученик </w:t>
      </w:r>
      <w:r>
        <w:rPr>
          <w:b/>
          <w:u w:val="single"/>
        </w:rPr>
        <w:t>должен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u w:val="single"/>
        </w:rPr>
        <w:t>знать/поним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существо понятия математического доказательства, примеры доказательст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как используются математические формулы, уравнения;  примеры их применения для решения математических и практических задач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полнять арифметические действия с рациональными числами, сравнивать рациональные и действительные числа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ходить значения числовых  выраж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круглять целые числа и десятичные дроби, находить приближения чисел с недостатком и с избытк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ешать текстовые задач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при решении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в устной прикидке и оценке результатов вычис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при проверке результата вычисления с использованием различных приёмов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Содержание  учебного курса по математике</w:t>
      </w:r>
      <w:r>
        <w:rPr>
          <w:b/>
          <w:i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>.  Делимость чисел (20 ч).</w:t>
      </w:r>
    </w:p>
    <w:p>
      <w:pPr>
        <w:pStyle w:val="Normal"/>
        <w:widowControl w:val="false"/>
        <w:autoSpaceDE w:val="false"/>
        <w:rPr/>
      </w:pPr>
      <w:r>
        <w:rPr/>
        <w:t xml:space="preserve">Делители и кратные. Признаки делимости на10, на 5и на 2.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 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 1 по теме: «Делимость чисел»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онятие делителя чис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онятие кратного чис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ризнаки делимости на 10, на 5 и на 2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определение чётных и нечётных чисе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ризнаки делимости на 9 и на 3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определение простого и составного чис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алгоритм разложения числа на простые множител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онятие взаимно простых чисе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определение НО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определение НОК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аходить делители и кратные чисел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●    </w:t>
      </w:r>
      <w:r>
        <w:rPr/>
        <w:t>определять, делится число на 10, на 5, на 2, на 9, на 3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использовать таблицу простых чисел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пределять, является число чётным или нечётны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пределять, является число простым или составны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доказывать являются числа взаимно просты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раскладывать число на простые множител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аходить НОК чисе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аходить НОК чисел.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I</w:t>
      </w:r>
      <w:r>
        <w:rPr>
          <w:b/>
          <w:bCs/>
        </w:rPr>
        <w:t>. Сложение и вычитание дробей с разными знаменателями (22ч).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75" w:leader="none"/>
        </w:tabs>
        <w:autoSpaceDE w:val="false"/>
        <w:rPr>
          <w:b/>
          <w:b/>
          <w:bCs/>
        </w:rPr>
      </w:pPr>
      <w:r>
        <w:rPr/>
        <w:tab/>
        <w:t>Основное свойство дроби. Сокращение дробей. Приведение дробей к общему знаменателю. Сравнение дробей с разными знаменателями. Сложение и вычитание смешанных чисел.</w:t>
        <w:tab/>
        <w:t>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 2 по теме: «Сложение и вычитание дробей с разными знаменателями»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 3 по теме: «Сложение и вычитание смешанных чисел»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основное свойство дроб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онятие сокращение дроб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онятие несократимой дроб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равило приведения дробей к наименьшему общему знаменател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равило сравнения дроб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равила сложения и вычитания дробей с разными знаменателя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 xml:space="preserve">правила сложения и вычитания смешанных чисел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применять основное свойство дроби при преобразовании дроб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выполнять сокращение дробей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приводить дроби к общему знаменател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выполнять сложение и вычитание дробей с разными знаменателя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выполнять сложение и вычитание смешанных чисел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лава III. Умножение и деление обыкновенных дробей (31 ч).</w:t>
      </w:r>
    </w:p>
    <w:p>
      <w:pPr>
        <w:pStyle w:val="Normal"/>
        <w:widowControl w:val="false"/>
        <w:autoSpaceDE w:val="false"/>
        <w:rPr/>
      </w:pPr>
      <w:r>
        <w:rPr/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 4по теме: «Умножение обыкновенных дробей»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5 по теме: «Деление обыкновенных дробей»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6 по теме: « Умножение и деление обыкновенных дробей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определение умножения дроби на натуральное число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определение умножения смешанных чисе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нахождение дроби от числ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распределительное свойство умножения относительно сложения и вычит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определение взаимно обратных чисе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правило деления дроб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нахождение числа по его дроб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определение дробного выраж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применять алгоритм умножения дробей и смешанных чисе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формировать навыки решения задач на нахождение дроби от числ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формулировать правило нахождения процента от числ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называть и записывать число обратное данном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 xml:space="preserve">выполнять деление дробей и смешанных чисел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находить число по данному значению его процен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находить значение дробного выраж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называть числитель и знаменатель дробного выра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лава I</w:t>
      </w:r>
      <w:r>
        <w:rPr>
          <w:b/>
          <w:bCs/>
          <w:lang w:val="en-US"/>
        </w:rPr>
        <w:t>V</w:t>
      </w:r>
      <w:r>
        <w:rPr>
          <w:b/>
          <w:bCs/>
        </w:rPr>
        <w:t>.  Отношения и пропорции. (18 ч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ношения. Пропорции. Прямая и обратная пропорциональные зависимости. Масштаб.  Длина окружности и площадь круга. Шар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трольная работа №7по теме «Отношения и пропорции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трольная работа №8 по теме «Прямая и обратная пропорциональные зависимости. Масштаб»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/>
        <w:t>что называют отношением двух чисе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/>
        <w:t xml:space="preserve">что показывает отношение;                           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/>
        <w:t>что называют пропорци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/>
        <w:t>свойство пропор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/>
        <w:t>какую величину называют прямо и обратно пропорциональной зависимость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/>
        <w:t>определение масштаб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/>
        <w:t>формулы для нахождения длины окружности и площади круг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/>
        <w:t>определение радиуса и диаметра шар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/>
        <w:t>понятие сфер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находить, какую часть числ</w:t>
      </w:r>
      <w:r>
        <w:rPr>
          <w:u w:val="single"/>
        </w:rPr>
        <w:t>а</w:t>
      </w:r>
      <w:r>
        <w:rPr/>
        <w:t xml:space="preserve"> составляет от числа</w:t>
      </w:r>
      <w:r>
        <w:rPr>
          <w:u w:val="single"/>
        </w:rPr>
        <w:t>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узнавать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называть члены пропор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риводить примеры верных пропорц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рименять свойства пропор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определять вид зависимости и в зависимости от этого выбирать соответствующий алгоритм решения задач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риводить примеры прямо и обратно пропорциональных зависимост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определять масштаб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находить расстояние на местности с помощью карт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решать задачи с использованием формул длины окружности и площади круг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находить радиус и диаметр ша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лава V. Положительные и отрицательные числа (13ч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ординаты на прямой. Противоположные числа. Модуль числа. Сравнение чисел. Изменение величин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трольная работа №9 по теме «Положительные и отрицательные числа»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понятие отрицательного числ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понятие координатной прямо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 xml:space="preserve">определение противоположного числа данному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 xml:space="preserve">определение целых чисел;               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понятие моду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правила сравнения чисе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понимать изменение величин на положительное и отрицательное число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изображать положительные и отрицательные числа на координатной прямо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находить число противоположное данном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 xml:space="preserve">находить модуль числа;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сравнивать числ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находить изменение числ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  <w:r>
        <w:rPr>
          <w:b/>
          <w:bCs/>
        </w:rPr>
        <w:t>I . Сложение и вычитание положительных и отрицательных чисел (11ч).</w:t>
      </w:r>
    </w:p>
    <w:p>
      <w:pPr>
        <w:pStyle w:val="Normal"/>
        <w:rPr>
          <w:bCs/>
        </w:rPr>
      </w:pPr>
      <w:r>
        <w:rPr>
          <w:bCs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rPr>
          <w:bCs/>
        </w:rPr>
      </w:pPr>
      <w:r>
        <w:rPr>
          <w:bCs/>
        </w:rPr>
        <w:t>Контрольная работа №10 по теме « Сложение и вычитание положительных и отрицательных чисел»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что означает к числу </w:t>
      </w:r>
      <w:r>
        <w:rPr>
          <w:u w:val="single"/>
        </w:rPr>
        <w:t>а</w:t>
      </w:r>
      <w:r>
        <w:rPr/>
        <w:t xml:space="preserve"> прибавить число </w:t>
      </w:r>
      <w:r>
        <w:rPr>
          <w:u w:val="single"/>
        </w:rPr>
        <w:t>в;</w:t>
      </w:r>
    </w:p>
    <w:p>
      <w:pPr>
        <w:pStyle w:val="Normal"/>
        <w:numPr>
          <w:ilvl w:val="0"/>
          <w:numId w:val="18"/>
        </w:numPr>
        <w:rPr/>
      </w:pPr>
      <w:r>
        <w:rPr/>
        <w:t>чему равна сумма противоположных чисел;</w:t>
      </w:r>
    </w:p>
    <w:p>
      <w:pPr>
        <w:pStyle w:val="Normal"/>
        <w:numPr>
          <w:ilvl w:val="0"/>
          <w:numId w:val="18"/>
        </w:numPr>
        <w:rPr/>
      </w:pPr>
      <w:r>
        <w:rPr/>
        <w:t>правило сложения отрицательных чисел;</w:t>
      </w:r>
    </w:p>
    <w:p>
      <w:pPr>
        <w:pStyle w:val="Normal"/>
        <w:numPr>
          <w:ilvl w:val="0"/>
          <w:numId w:val="18"/>
        </w:numPr>
        <w:rPr/>
      </w:pPr>
      <w:r>
        <w:rPr/>
        <w:t>правило сложения чисел с разными знаками;</w:t>
      </w:r>
    </w:p>
    <w:p>
      <w:pPr>
        <w:pStyle w:val="Normal"/>
        <w:numPr>
          <w:ilvl w:val="0"/>
          <w:numId w:val="18"/>
        </w:numPr>
        <w:rPr/>
      </w:pPr>
      <w:r>
        <w:rPr/>
        <w:t>правило вычитан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9"/>
        </w:numPr>
        <w:rPr/>
      </w:pPr>
      <w:r>
        <w:rPr/>
        <w:t>складывать числа с помощью координатной прямой;</w:t>
      </w:r>
    </w:p>
    <w:p>
      <w:pPr>
        <w:pStyle w:val="Normal"/>
        <w:numPr>
          <w:ilvl w:val="0"/>
          <w:numId w:val="19"/>
        </w:numPr>
        <w:rPr/>
      </w:pPr>
      <w:r>
        <w:rPr/>
        <w:t>складывать отрицательные числа;</w:t>
      </w:r>
    </w:p>
    <w:p>
      <w:pPr>
        <w:pStyle w:val="Normal"/>
        <w:numPr>
          <w:ilvl w:val="0"/>
          <w:numId w:val="19"/>
        </w:numPr>
        <w:rPr/>
      </w:pPr>
      <w:r>
        <w:rPr/>
        <w:t>складывать числа с разными знаками;</w:t>
      </w:r>
    </w:p>
    <w:p>
      <w:pPr>
        <w:pStyle w:val="Normal"/>
        <w:numPr>
          <w:ilvl w:val="0"/>
          <w:numId w:val="19"/>
        </w:numPr>
        <w:rPr/>
      </w:pPr>
      <w:r>
        <w:rPr/>
        <w:t>выполнять вычитание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  <w:r>
        <w:rPr>
          <w:b/>
          <w:bCs/>
        </w:rPr>
        <w:t>II. Умножение и деление положительных и отрицательных чисел (12 часов).</w:t>
      </w:r>
    </w:p>
    <w:p>
      <w:pPr>
        <w:pStyle w:val="Normal"/>
        <w:rPr>
          <w:bCs/>
        </w:rPr>
      </w:pPr>
      <w:r>
        <w:rPr>
          <w:bCs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rPr>
          <w:bCs/>
        </w:rPr>
      </w:pPr>
      <w:r>
        <w:rPr>
          <w:bCs/>
        </w:rPr>
        <w:t>Контрольная работа № 11 по теме «Умножение и деление положительных и отрицательных чисел»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правило умножения двух отрицательных чисе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 xml:space="preserve"> </w:t>
      </w:r>
      <w:r>
        <w:rPr/>
        <w:t>правило умножения  чисел с разными знака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правило деления отрицательного числа на отрицательно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правило деления чисел с разными знака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 xml:space="preserve">определение рационального числа;               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свойства рациональных чисел;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●  </w:t>
      </w:r>
      <w:r>
        <w:rPr/>
        <w:t>умножать отрицательные числ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числа с разными знака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выполнять деление чисел с разными знака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выполнять деление отрицательных чисе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 xml:space="preserve">применять свойства рациональных чисел при решении упражнени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  <w:r>
        <w:rPr>
          <w:b/>
          <w:bCs/>
        </w:rPr>
        <w:t>III. Решение уравнений (14ч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аскрытие скобок. Коэффициент. Подобные слагаемые. Решение уравнений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трольная работа №12 по теме «Упрощение выражений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трольная работа №13по теме «Решение уравнений»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правила раскрытия скобок, перед которыми стоит знак «плюс», «минус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определение числового коэффициент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определение подобных слагаемы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правила решения уравне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определение линейного уравн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>применять правило раскрытия скобок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>упрощать выраже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>приводить подобные слагаемы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>применять правила при решении линейных уравн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лава IX. Координаты на плоскости (13часов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ерпендикулярные прямые.  Параллельные прямые. Координатная плоскость. Столбчатые диаграммы. Графики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трольная работа №14 по теме «Координаты на плоскости»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  <w:t>● определение перпендикулярных прямых, отрезков, лучей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определение параллельных прямых, отрезков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понятие 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порядок записи координаты точки и их названия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строить перпендикулярные прямые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строить параллельные прямые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строить координатную плоскость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 xml:space="preserve">строить точки в координатной плоскости с заданными 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</w:t>
      </w:r>
      <w:r>
        <w:rPr/>
        <w:t>координатами и определять координаты точки в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</w:t>
      </w:r>
      <w:r>
        <w:rPr/>
        <w:t>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строить столбчатые диаграммы по условию задач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● </w:t>
      </w:r>
      <w:r>
        <w:rPr/>
        <w:t>уметь читать графи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>Итоговое повторение курса(16часов из них 3 ч в начале года.)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Повторение и систематизация знаний полученных в течении учебного года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Делимость чисел. Действия с обыкновенными дробями. Отношения и пропорции. Свойства чисел с разными знаками. Решение уравнений. Координатная плоскость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Контрольная работа №15 по теме «Итоговое повтор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8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18"/>
      <w:szCs w:val="18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45:00Z</dcterms:created>
  <dc:creator>Татьяна</dc:creator>
  <dc:description/>
  <cp:keywords/>
  <dc:language>en-US</dc:language>
  <cp:lastModifiedBy>МКОУ СОШ №7</cp:lastModifiedBy>
  <cp:lastPrinted>2016-09-06T15:48:00Z</cp:lastPrinted>
  <dcterms:modified xsi:type="dcterms:W3CDTF">2019-03-11T08:04:00Z</dcterms:modified>
  <cp:revision>13</cp:revision>
  <dc:subject/>
  <dc:title>№</dc:title>
</cp:coreProperties>
</file>